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Dream Mortg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an amortization calculator(www.bankrate.com) and the following information, calculate the values for the blank spaces for your dream hou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Principal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Interest Rate: 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per Year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gular Payments: 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Amount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Interest Paid: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paid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Principal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Interest Rate: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per Year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gular Payments: 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Amount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Interest Paid: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paid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Principal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nual Interest Rate: 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per Year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gular Payments: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Amount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Interest Paid: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paid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Principal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Interest Rate: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per Year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gular Payments: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Amount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Interest Paid: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paid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  Down Payment:  $</w:t>
      </w:r>
      <w:r>
        <w:rPr>
          <w:sz w:val="28"/>
          <w:szCs w:val="28"/>
          <w:u w:val="single"/>
        </w:rPr>
        <w:t>20,000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al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Interest Rate: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per Year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gular Payments: 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Amount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Interest Paid: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paid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  Down Payment:  $</w:t>
      </w:r>
      <w:r>
        <w:rPr>
          <w:sz w:val="28"/>
          <w:szCs w:val="28"/>
          <w:u w:val="single"/>
        </w:rPr>
        <w:t>30,000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al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nual Interest Rate: 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per Year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gular Payments: 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Amount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Interest Paid: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paid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.  Down Payment:  $</w:t>
      </w:r>
      <w:r>
        <w:rPr>
          <w:sz w:val="28"/>
          <w:szCs w:val="28"/>
          <w:u w:val="single"/>
        </w:rPr>
        <w:t>20,000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al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Interest Rate: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per Year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gular Payments: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Amount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Interest Paid: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paid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8.  Down Payment:  $</w:t>
      </w:r>
      <w:r>
        <w:rPr>
          <w:sz w:val="28"/>
          <w:szCs w:val="28"/>
          <w:u w:val="single"/>
        </w:rPr>
        <w:t>50,000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al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nual Interest Rate: 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per Year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gular Payments: 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Amount:  $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Interest Paid: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paid:  $____________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9.  Using the information from problem 8, answer the following question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Look at the amortization schedule.  How much of the first payment goes towards paying the princip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 How much money (interest) would you save if you increased the payment amount by $50.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How long would it take you to pay off your mortgage if you increased the monthly payment by $50.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ersonal Financ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Weidense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ersonal Financ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Weidense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5:00Z</dcterms:created>
  <dc:creator>Deerfield Schools</dc:creator>
  <dc:description/>
  <cp:keywords/>
  <dc:language>en-US</dc:language>
  <cp:lastModifiedBy>Deerfield Schools</cp:lastModifiedBy>
  <cp:lastPrinted>2009-01-08T12:01:00Z</cp:lastPrinted>
  <dcterms:modified xsi:type="dcterms:W3CDTF">2011-03-18T12:34:00Z</dcterms:modified>
  <cp:revision>11</cp:revision>
  <dc:subject/>
  <dc:title>Using an amortization calculator and the following information, calculate the values for the blank spaces:</dc:title>
</cp:coreProperties>
</file>